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FMS Séance technique du 24 avril 2002</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bCs/>
          <w:smallCaps/>
        </w:rPr>
      </w:pPr>
      <w:r>
        <w:rPr>
          <w:b/>
          <w:bCs/>
        </w:rPr>
        <w:t>Cas des ouvrages SNCF par M. MUDET (SNCF Ingénierie)</w:t>
      </w:r>
    </w:p>
    <w:p>
      <w:pPr>
        <w:pStyle w:val="Normal"/>
        <w:jc w:val="both"/>
        <w:rPr>
          <w:rFonts w:ascii="Bookman Old Style" w:hAnsi="Bookman Old Style" w:cs="Bookman Old Style"/>
          <w:b/>
          <w:b/>
          <w:bCs/>
          <w:smallCaps/>
          <w:sz w:val="22"/>
        </w:rPr>
      </w:pPr>
      <w:r>
        <w:rPr>
          <w:rFonts w:cs="Bookman Old Style" w:ascii="Bookman Old Style" w:hAnsi="Bookman Old Style"/>
          <w:b/>
          <w:bCs/>
          <w:smallCap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s infrastructures ferroviaires présentent différents types d’ouvrag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les ouvrages souterrain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les ouvrages d’art courants (pont</w:t>
        <w:noBreakHyphen/>
        <w:t>route, pont</w:t>
        <w:noBreakHyphen/>
        <w:t>rail),</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les ouvrages d’art spéciaux (viaducs, tranchée couverte,…),</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les ouvrages en terre (déblai, remblai, plate</w:t>
        <w:noBreakHyphen/>
        <w:t>forme ferroviaire),</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les ouvrages particuliers types cours multimoda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s études géotechniques de type mission G1 sont généralement menées par nature d’ouvrage (étude pour ouvrages d’art courants et/ou spéciaux, étude pour ouvrages en terre ou plus globalement de terrasse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es études géotechniques peuvent être engagées pour un ou plusieurs ouvrages, voire pour des lots travaux de 20 km à 40 k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Les objectifs et les résultats demandés sont généralement fixés en fonction de la phase d’étude du projet de l’ouvrage (préliminaire, avant</w:t>
        <w:noBreakHyphen/>
        <w:t>projet sommaire, avant</w:t>
        <w:noBreakHyphen/>
        <w:t>projet ou projet), et à ce titre sont dans le même esprit que le Guide Technique du LCPC de janvier 200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rsque la phase d’étude concernée nécessite la réalisation de sondages, essais in situ et en laboratoire, ceux</w:t>
        <w:noBreakHyphen/>
        <w:t>ci sont en général définis par les géotechniciens de l’Ingénierie SNCF.</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our chaque phase d’étude et selon la nature et le type d’ouvrage concerné par l’étude, les objectifs, les moyens et les résultats sont systématiquement précisés dans une « Notice Descriptive », qui est une pièce contractuelle du marché, avec pour certaines phases des fiches par sondage précisant les objectifs et les résultats attendus pour l’étude en rapport avec ce sondag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ette Notice Descriptive précise également le type et la nature des documents livrables exigés, ainsi que la consistance du rapport qui se décompose en général en deux dossier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dossier « Résultats des sondages et essais »,</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dossier « Synthèse et interprétatio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 l’on excepte l’aspect « Dallage », on peut considérer que les « Modules » préconisés pour les futures recommandations sont bien dans le même esprit d’objectifs et de moyens que ceux fixés dans les cahiers des charges des études géotechniques des ouvrages ferroviaires, avec pour ces derniers, des aspects plus spécifiques liés à la plate</w:t>
        <w:noBreakHyphen/>
        <w:t>forme et pour certaines études une orientation complémentaire spécifique terrassement et contraintes de site, en rapport avec le contexte géologique et géotechniqu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dd\/MM\/yy" </w:instrText>
    </w:r>
    <w:r>
      <w:rPr>
        <w:sz w:val="12"/>
      </w:rPr>
      <w:fldChar w:fldCharType="separate"/>
    </w:r>
    <w:r>
      <w:rPr>
        <w:sz w:val="12"/>
      </w:rPr>
      <w:t>31/07/26</w:t>
    </w:r>
    <w:r>
      <w:rPr>
        <w:sz w:val="12"/>
      </w:rPr>
      <w:fldChar w:fldCharType="end"/>
    </w:r>
    <w:r>
      <w:rPr>
        <w:sz w:val="12"/>
      </w:rPr>
      <w:tab/>
      <w:t xml:space="preserv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w:t>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color w:val="000000"/>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0:39:00Z</dcterms:created>
  <dc:creator>marie</dc:creator>
  <dc:description/>
  <dc:language>en-US</dc:language>
  <cp:lastModifiedBy>ldavid</cp:lastModifiedBy>
  <cp:lastPrinted>2002-04-15T15:11:00Z</cp:lastPrinted>
  <dcterms:modified xsi:type="dcterms:W3CDTF">2002-04-22T10:39:00Z</dcterms:modified>
  <cp:revision>2</cp:revision>
  <dc:subject/>
  <dc:title>CFMS Séance technique du 24 avril 2002</dc:title>
</cp:coreProperties>
</file>