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FMS Séance technique du 24 avril 2002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ecommandations sur la consistance minimale des investigations géotechniques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tat d’avancement par J. LE GUERNIC (SOGEO EXPERT), animateur de la Comm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/>
        <w:rPr/>
      </w:pPr>
      <w:r>
        <w:rPr/>
        <w:t>USG COMMISSION N°4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exact" w:line="240"/>
        <w:rPr/>
      </w:pPr>
      <w:r>
        <w:rPr/>
        <w:t>MODULE N°1 – FONDATIONS SUPERFICIELLES &amp; PROFONDES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CONNAISSANCES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ATURE DES INVESTIGA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ROFONDEU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AILL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nature des investigations sera choisie de manière à obtenir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es paramètres de rupture des différentes formations rencon-tré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eurs paramètres de déformabilité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D'autres paramètres dont le caractère ressortirait de l'en-quête documentaire et visuelle (gonflement, retrait, liquéfac-tion, agressivité, etc…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Une bonne connaissance de la ZIG en particulier l'eau, les mitoyens et des cavité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te étude des fondations devra faite appel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à la reconnaissance directe du sous-sol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éolog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uilles à la pe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/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ndage géologique carott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/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rage destructi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à la détermination des carac-téristiques géotechniques </w:t>
            </w:r>
            <w:r>
              <w:rPr>
                <w:i/>
                <w:sz w:val="24"/>
              </w:rPr>
              <w:t>in situ</w:t>
            </w:r>
            <w:r>
              <w:rPr>
                <w:sz w:val="24"/>
              </w:rPr>
              <w:t xml:space="preserve"> et laboratoir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Fondations superficielles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fois la largeur de la fondation avec un minimum de 5 m sous le niveau d'ass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ndations profo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fois la largeur de la fondation avec un minimum de 5 mètres sous la pointe des pieux ou des inclu-s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Semi-profondes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fois la largeur de la fondation avec un minimum de 5 m sous le niveau d'ass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Radier et amélioration des sol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ât. Bureaux et habitation (Sur-face au sol S &gt; 50 m2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Un point de reconnaissance tous les 250 m2 avec 1 minimum de 3 poin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tance maximale : 25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âtiments industri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1 point de reconnaissance tous les 500 m2 avec un minimum de 3 point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tance maximale : 40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énie Civ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vrage d'une grande variété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tance maximale : 15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otiss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.000 m2</w:t>
            </w:r>
          </w:p>
        </w:tc>
      </w:tr>
    </w:tbl>
    <w:p>
      <w:pPr>
        <w:pStyle w:val="Normal"/>
        <w:rPr/>
      </w:pPr>
      <w:r>
        <w:rPr/>
        <w:t>- Les Règles de conception, de réalisation et de contrôle de ces ouvrages sont repris par les Normes….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907"/>
        <w:rPr/>
      </w:pPr>
      <w:r>
        <w:rPr/>
        <w:t>29 Novembre 2001</w:t>
      </w:r>
    </w:p>
    <w:p>
      <w:pPr>
        <w:pStyle w:val="Normal"/>
        <w:ind w:firstLine="11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USG COMMISSION N°4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exact" w:line="240"/>
        <w:rPr/>
      </w:pPr>
      <w:r>
        <w:rPr/>
        <w:t>MODULE N°2 – DALL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5452"/>
        <w:rPr/>
      </w:pPr>
      <w:r>
        <w:rPr/>
        <w:t>Définir géométrie</w:t>
      </w:r>
    </w:p>
    <w:p>
      <w:pPr>
        <w:pStyle w:val="Normal"/>
        <w:numPr>
          <w:ilvl w:val="0"/>
          <w:numId w:val="3"/>
        </w:numPr>
        <w:ind w:left="360" w:firstLine="5452"/>
        <w:rPr/>
      </w:pPr>
      <w:r>
        <w:rPr/>
        <w:t>Connaître : - surface 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- sollicitation </w:t>
      </w:r>
      <w:r>
        <w:rPr>
          <w:rFonts w:eastAsia="Symbol" w:cs="Symbol" w:ascii="Symbol" w:hAnsi="Symbol"/>
        </w:rPr>
        <w:t>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- tolérance w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CONNAISSANCES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ATURE DES INVESTIGA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ROFONDEU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AILL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862455</wp:posOffset>
                      </wp:positionV>
                      <wp:extent cx="8961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46.65pt" to="699.45pt,14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Définir les conditions de réali-sation d'une plateforme desti-née à recevoir un dall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ous une sollicitation connue étudier la déformabilité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 surf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 profond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u support natur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ondages superficie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dentification routière GT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nalyses physiochim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énétromè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ressiomè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edomè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2 mètres minimum par rapport au Sol Fini et/ou sol initi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ondages profonds jusqu'au toit de l'horizon peu compres-si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1 sondage pour 500 m2 avec un minimum de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1 sondage profond pour 2.500 m2 avec un minimum de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u-delà de 30 sondages, maille élargie avec un minimum de 1/5.000 m2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907"/>
        <w:rPr/>
      </w:pPr>
      <w:r>
        <w:rPr/>
        <w:t>29 Novembre 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G COMMISSION N°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MODULE N°3 – SOUTENEMENTS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CONNAISSANCES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ATURE DES INVESTIGA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ROFONDEU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AILL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656080</wp:posOffset>
                      </wp:positionV>
                      <wp:extent cx="4480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30.4pt" to="346.65pt,13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Déterminer la géologie du sous-sol et les conditions hydrogéologiques du si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Définir la cohésion et l'angle de frott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Connaître les coefficients de réaction 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Déterminer les paramètres d'ancrag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ondage carotté obligatoire à partir d'un soutènement de 5 m de hauteur, à l'exception de sols de type granulaire où les sondages pressiométriques seront privilégiés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/o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énétromèt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essiomètres tous les mèt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Laboratoire (CR – Trx - </w:t>
            </w:r>
            <w:r>
              <w:rPr>
                <w:rFonts w:eastAsia="Symbol" w:cs="Symbol" w:ascii="Symbol" w:hAnsi="Symbol"/>
                <w:sz w:val="24"/>
              </w:rPr>
              <w:t></w:t>
            </w:r>
            <w:r>
              <w:rPr>
                <w:sz w:val="24"/>
              </w:rPr>
              <w:t xml:space="preserve"> etc…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iézomèt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hicomèt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Pour les fondations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fois la largeur de la semelle avec un minimum de 5 m sous le niveau de fondation rete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rrière du mur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ur les ouvrages auto-stables</w:t>
            </w:r>
            <w:r>
              <w:rPr>
                <w:i/>
                <w:sz w:val="24"/>
                <w:u w:val="none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squ'à la base de la fond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Pour parois ancrées</w:t>
            </w:r>
            <w:r>
              <w:rPr>
                <w:b/>
                <w:i/>
                <w:sz w:val="24"/>
              </w:rPr>
              <w:t xml:space="preserve"> :</w:t>
            </w:r>
          </w:p>
          <w:p>
            <w:pPr>
              <w:pStyle w:val="TextBody"/>
              <w:rPr/>
            </w:pPr>
            <w:r>
              <w:rPr/>
              <w:t>Au minimum jusqu'à la base prévisionnelle des ancrages (se reporter aux conditions de stabilité des grands glissement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Pour la stabilité au glissement</w:t>
            </w:r>
            <w:r>
              <w:rPr>
                <w:b/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r le module "Stabilité des talus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>Pour les piézomètres</w:t>
            </w:r>
            <w:r>
              <w:rPr>
                <w:b/>
                <w:i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 reporter au module des Eaux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1 profil de 3 sondages au mini-mum tous les 25 mètres linéai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2 profils au minimum pour les ouvrages d'un linéaire supé-rieur ou égal à 15 m.</w:t>
            </w:r>
          </w:p>
        </w:tc>
      </w:tr>
    </w:tbl>
    <w:p>
      <w:pPr>
        <w:pStyle w:val="Normal"/>
        <w:ind w:firstLine="11907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907"/>
        <w:rPr/>
      </w:pPr>
      <w:r>
        <w:rPr/>
        <w:t>29 Novembre 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G COMMISSION N°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MODULE N°4 – EAUX SOUTERRAINES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CONNAISSANCES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ATURE DES INVESTIGA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ROFONDEU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AILL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éterminer les conditions hydrogéologiques d'un sit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Piézométr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Perméabilit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Agressivit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rchiv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iézomètres, capteur de pression interstitielle (CPI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esures de 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levés de terrains (puit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nalyses chimiqu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ssais pompag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uivis saisonni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5 mètres dans l'aquifè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5 mètres par rapport au point bas du bâtimen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1 piézomètre minim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3 si recherche de gradi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907"/>
        <w:rPr/>
      </w:pPr>
      <w:r>
        <w:rPr/>
        <w:t>29 Novembre 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G COMMISSION N°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MODULE N°5A – TERRASSEMENTS/DEBLAI</w:t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92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CONNAISSANCES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ATURE DES INVESTIGA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ROFOND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AILL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ode d'extra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tude géologique (structur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éophysiqu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aboratoire Rc</w:t>
            </w:r>
          </w:p>
          <w:p>
            <w:pPr>
              <w:pStyle w:val="Heading4"/>
              <w:rPr/>
            </w:pPr>
            <w:r>
              <w:rPr/>
              <w:t xml:space="preserve">                          </w:t>
            </w:r>
            <w:r>
              <w:rPr/>
              <w:t>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auteur terrasse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onction de la géolog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1/5.000 m2 au niveau TN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tabilité talu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f MODULE N°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éemploi des matériau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chantillons représentatifs (pelle mécanique – beneto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dentification GT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neur en eau 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te fond de for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.500m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.500m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pour 0,50 ml dans chaque sonda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rtance plateforme. PF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ondage (pour prélèvements remaniés représentatif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dentification GT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m/P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m/PF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1.000 m2 avec un minimum de 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2 échantillons minimum par nature géologique par h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907"/>
        <w:rPr/>
      </w:pPr>
      <w:r>
        <w:rPr/>
        <w:t>29 Novembre 2001</w:t>
      </w:r>
    </w:p>
    <w:p>
      <w:pPr>
        <w:pStyle w:val="Normal"/>
        <w:ind w:firstLine="11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G COMMISSION N°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MODULE N°5B – TERRASSEMENTS/REMBLAI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CONNAISSANCES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ATURE DES INVESTIGA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ROFONDEU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AILL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418590</wp:posOffset>
                      </wp:positionV>
                      <wp:extent cx="44805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11.7pt" to="346.65pt,11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875790</wp:posOffset>
                      </wp:positionV>
                      <wp:extent cx="44805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47.7pt" to="346.65pt,14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ndition de mise en œuvre (cf 5A3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tabilité (cf 6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assement suppor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ondage géologiqu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Forages pressiométriqu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ssais scissométriqu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ssais de laboratoi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T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hicomèt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edomèt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énétromètre densitographe PD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Jusqu'au toit de l'horizon non compressi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 2.500 m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907"/>
        <w:rPr/>
      </w:pPr>
      <w:r>
        <w:rPr/>
        <w:t>29 Novembre 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G COMMISSION N°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MODULE N°6 – STABILITE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RECONNAISSANCES</w:t>
            </w:r>
          </w:p>
        </w:tc>
      </w:tr>
      <w:tr>
        <w:trPr>
          <w:trHeight w:val="48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NATURE DES INVESTIGA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PROFONDEU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MAILL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1- </w:t>
            </w:r>
            <w:r>
              <w:rPr>
                <w:b/>
                <w:u w:val="single"/>
              </w:rPr>
              <w:t>Pen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géolog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aux souterrai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caractéristiques c, </w:t>
            </w:r>
            <w:r>
              <w:rPr>
                <w:rFonts w:eastAsia="Symbol" w:cs="Symbol" w:ascii="Symbol" w:hAnsi="Symbol"/>
                <w:sz w:val="24"/>
              </w:rPr>
              <w:t></w:t>
            </w:r>
            <w:r>
              <w:rPr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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nquête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 xml:space="preserve">   </w:t>
            </w:r>
            <w:r>
              <w:rPr/>
              <w:t>* ZIG (périmètre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* Topograph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ressiomèt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ondages + E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hoto aérien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Laborato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hicométr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iézométr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5 ml au-dessous des surfaces potentielles de glissement ou substratum rocheu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 s/prof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 profi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 profil/20 ml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- </w:t>
            </w:r>
            <w:r>
              <w:rPr>
                <w:b/>
                <w:sz w:val="24"/>
                <w:u w:val="single"/>
              </w:rPr>
              <w:t>Falai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ZI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nalyse structur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hoto (stéré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ondages verticaux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Horizontau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Laboratoire Rc/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Bloc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ltération + 2 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 ml minim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nvironn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quinconc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- </w:t>
            </w:r>
            <w:r>
              <w:rPr>
                <w:b/>
                <w:sz w:val="24"/>
                <w:u w:val="single"/>
              </w:rPr>
              <w:t>Cavités</w:t>
            </w:r>
          </w:p>
          <w:p>
            <w:pPr>
              <w:pStyle w:val="Heading4"/>
              <w:spacing w:lineRule="exact" w:line="240"/>
              <w:rPr/>
            </w:pPr>
            <w:r>
              <w:rPr/>
              <w:t xml:space="preserve">     </w:t>
            </w:r>
            <w:r>
              <w:rPr/>
              <w:t>a) Stabilité interne</w:t>
            </w:r>
          </w:p>
          <w:p>
            <w:pPr>
              <w:pStyle w:val="Heading4"/>
              <w:spacing w:lineRule="exact" w:line="240"/>
              <w:rPr/>
            </w:pPr>
            <w:r>
              <w:rPr/>
            </w:r>
          </w:p>
          <w:p>
            <w:pPr>
              <w:pStyle w:val="Heading4"/>
              <w:spacing w:lineRule="exact" w:line="240"/>
              <w:rPr/>
            </w:pPr>
            <w:r>
              <w:rPr/>
            </w:r>
          </w:p>
          <w:p>
            <w:pPr>
              <w:pStyle w:val="Heading4"/>
              <w:spacing w:lineRule="exact" w:line="240"/>
              <w:rPr/>
            </w:pPr>
            <w:r>
              <w:rPr/>
            </w:r>
          </w:p>
          <w:p>
            <w:pPr>
              <w:pStyle w:val="Heading4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exact" w:line="240"/>
              <w:rPr/>
            </w:pPr>
            <w:r>
              <w:rPr/>
              <w:t xml:space="preserve">     </w:t>
            </w:r>
            <w:r>
              <w:rPr/>
              <w:t>b) Terrains souscav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ZI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opographie T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Géométrie, des cavit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arottage ci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arottage pili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Labo Rc/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D estimati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Géophys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amé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5 ml sous anomal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/1.000 m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minimum 1/2.500m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 Instructions des carrièr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G COMMISSION N°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MODULE N°7 – PLATEFORME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CONNAISSANCES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ATURE DES INVESTIGA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ROFONDEU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AILL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éfinition condition de réalisation PF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éformation des couches su-perficiel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poser Recommand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mélioration des sol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ondage superficie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ondages tarièr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T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hysicochim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iézomè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2 ml sous fondation de for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1/50 m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1/500 m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907"/>
        <w:rPr/>
      </w:pPr>
      <w:r>
        <w:rPr/>
        <w:t>29 Novembre 200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5:03:00Z</dcterms:created>
  <dc:creator>Fatna</dc:creator>
  <dc:description/>
  <dc:language>en-US</dc:language>
  <cp:lastModifiedBy>ldavid</cp:lastModifiedBy>
  <cp:lastPrinted>2002-04-22T18:50:00Z</cp:lastPrinted>
  <dcterms:modified xsi:type="dcterms:W3CDTF">2002-04-22T16:50:00Z</dcterms:modified>
  <cp:revision>4</cp:revision>
  <dc:subject/>
  <dc:title>COMMISSION N°4</dc:title>
</cp:coreProperties>
</file>