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UVRAGES COU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DES INVESTIG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ONDE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ILL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rmination des conditions hydrogéologiques du s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quête bibliographique (géologie et hydrogéologie) et de terrain (inventaire et observations des sources et des puit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ndages géotechniques classiques carottés (éventuellement E.I.) et destructifs avec enregistrements de paramèt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iézomètres avec suivi échelonné dans le temps : piézomètres ouverts si nappe phréatique en terrain granulaire et capteurs de pression interstitielle en terrains peu perméab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ndages profonds pour rechercher les limites du (ou des) aquifères et sondages courts limités à 5 mètres dans l'aquifè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scendus au substratum ou arrêtés à 5 mètres au dessous du point le plus bas de l'ouvrage, si le point est dans la nap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- deux sondages profonds</w:t>
            </w:r>
          </w:p>
          <w:p>
            <w:pPr>
              <w:pStyle w:val="Normal"/>
              <w:rPr/>
            </w:pPr>
            <w:r>
              <w:rPr/>
              <w:t>- 1 E.I. par couche différente</w:t>
            </w:r>
          </w:p>
          <w:p>
            <w:pPr>
              <w:pStyle w:val="Normal"/>
              <w:rPr/>
            </w:pPr>
            <w:r>
              <w:rPr/>
              <w:t>- fonction de l'importance de l'ouv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>- 1 piézomètre au minimum</w:t>
            </w:r>
          </w:p>
          <w:p>
            <w:pPr>
              <w:pStyle w:val="Normal"/>
              <w:rPr/>
            </w:pPr>
            <w:r>
              <w:rPr/>
              <w:t>- si recherche gradient 5 piézomètres (3+2) sur deux alignements perpendiculai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rmination des caractéristiques hydrologiques de l'aquifè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Essais LEFRAN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ssai de pomp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ur toute la hauteur des for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uits si possible parfait ou descendu de 8 mètres au dessous du point le plus bas de l'ouvrage situé dans la napp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- tous les deux mètres sur deux ou trois forages (piézomètres)</w:t>
            </w:r>
          </w:p>
          <w:p>
            <w:pPr>
              <w:pStyle w:val="Normal"/>
              <w:rPr/>
            </w:pPr>
            <w:r>
              <w:rPr/>
              <w:t>- piézomètres satellites conformes à la norme NFP 94-1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rmination des caractéristiques nécessaires pour l'étude des risques collatéraux (tassements, agressivité des eaux 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ssais géotechniques en laboratoire pour problèmes spécif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alyse chimique de l'eau en laborato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 échantillons traités par cou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 échantill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tabs>
          <w:tab w:val="clear" w:pos="9071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tents1"/>
        <w:tabs>
          <w:tab w:val="clear" w:pos="9071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9071"/>
        </w:tabs>
        <w:spacing w:before="0" w:after="0"/>
        <w:rPr/>
      </w:pPr>
      <w:r>
        <w:rPr>
          <w:b/>
          <w:bCs/>
          <w:u w:val="single"/>
        </w:rPr>
        <w:t>GRANDS O</w:t>
      </w:r>
      <w:r>
        <w:rPr>
          <w:b/>
          <w:u w:val="single"/>
        </w:rPr>
        <w:t>UVRA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DES INVESTIG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ONDE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ILL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rmination des conditions hydrogéologiques de la nap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herche de direction d'écoulement et de gradi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quête bibliographique (géologie et hydrogéologie) et enquête de terrain (inventaire et observations des sources et des puit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ndages géotechniques classiques carottés avec E.I et destructifs avec enregistrement de paramèt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ézomètres avec suivi saisonnier : ouverts en terrain granulaire et capteurs de pression interstitielle en terrain peu permé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ssais de traç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Piézomèt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ondages profonds pour rechercher les limites des aquifères et sondages plus courts limités à 10 mètres dans l'aquifè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endus au substratum ou arrêtés à 10 mètres au dessous du point bas de l'ouvrage, si ce point est dans la nap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à voir cas par c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à voir cas par c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- au moins trois forages profonds avec deux E.I. par couche différente</w:t>
            </w:r>
          </w:p>
          <w:p>
            <w:pPr>
              <w:pStyle w:val="Normal"/>
              <w:rPr/>
            </w:pPr>
            <w:r>
              <w:rPr/>
              <w:t>- nombre de forages courts en fonction des dimensions de l'ouv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au moins trois piézomètres mais nombre en fonction des dimensions de l'ouvr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à voir cas par c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+2 piézomèt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rmination des caractéristiques hydrologiques de l'aquifè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ssais LEFRAN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ssai de pomp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Essais au micro-moulinet dans les piézomètres satellites des pui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r toute la hauteur immergée des for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uits si possible parfait ou descendu à 10 mètres au dessous du point le plus bas de l'ouvrage si ce point est dans la napp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tous les deux mètres dans tous les forages prévus à cet effet en fonction des dimensions de l'ouv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- prévoir au moins 7 piézomètres satellites (4+3) sur deux directions radiales orthogonales</w:t>
            </w:r>
          </w:p>
          <w:p>
            <w:pPr>
              <w:pStyle w:val="Normal"/>
              <w:rPr/>
            </w:pPr>
            <w:r>
              <w:rPr/>
              <w:t>- durée de l'essai éventuellement plus longue que celle de la norm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rmination des caractéristiques nécessaires pour l'étude des risques collatéraux (tassements, agressivité des eaux 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ssais géotechniques en laboratoire pour problèmes spécifiques (tasseme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nalyse chimique des eaux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3 échantillons traités par cou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 échantillons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DRE GENERAL D'UNE ETUDE HYDROGEOLO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YEN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071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étermination des conditions hydrogéologiques du sit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actéristiques hydrogéologiques générales de la nap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spect géologique et hydrogéologique général du site : stratigraphie, structure, existence d'une nappe et premiers renseignements sur son alimentation et son gradien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quête bibliographie et consultation d'archiv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quête de terrain (inventaire et observations des sources et des pui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aractéristiques hydrogéologiques spécifiques de la napp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naissance spécifique et précise de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stratification du sit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(ou les) niveau de la (ou des) napp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(ou les) charge hydrauliq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(ou les) gradi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composition de l'ea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ndages carottés (avec éventuellement E.I.*, si terrains compressibles), complétés pour sondages D.E.P.*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ézomètres avec suivi saisonnier et, si les terrains le permettent, piézocô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ézomètres ouverts ou C.P.I.*** avec suivi saisonni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ceurs de préférence, sinon piézomètres et piézocô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élèvement d'échantillons et analyses chimique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aractéristiques spécifiques de l'aquifèr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ication des matériaux constitutifs de l'aquifère et/ou des terrains qui le limitent</w:t>
            </w:r>
          </w:p>
          <w:p>
            <w:pPr>
              <w:pStyle w:val="Normal"/>
              <w:rPr/>
            </w:pPr>
            <w:r>
              <w:rPr/>
              <w:t>Détermination des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efficient de perméabilité 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nsmissivité 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efficient d'emmagasinement 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sais de laboratoire granulométrie ou limites, + essais géotechniques adaptés au problè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sais LEFRAN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sais de pompage avec éventuellement micro-moulinet dans les piézomètr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.I. : Echantillons Intacts</w:t>
        <w:tab/>
        <w:tab/>
        <w:t>** D.E.P. : Destructifs avec enregistrement de paramètres</w:t>
      </w:r>
    </w:p>
    <w:p>
      <w:pPr>
        <w:pStyle w:val="Normal"/>
        <w:rPr/>
      </w:pPr>
      <w:r>
        <w:rPr/>
        <w:tab/>
        <w:tab/>
        <w:tab/>
        <w:tab/>
        <w:tab/>
        <w:t>***C.P.I. : Capteurs de pression interstitiell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567" w:hanging="0"/>
    </w:pPr>
    <w:rPr>
      <w:rFonts w:ascii="Arial" w:hAnsi="Arial" w:cs="Arial"/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851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42:00Z</dcterms:created>
  <dc:creator>FONDASOL</dc:creator>
  <dc:description/>
  <dc:language>en-US</dc:language>
  <cp:lastModifiedBy>ldavid</cp:lastModifiedBy>
  <cp:lastPrinted>2002-04-22T15:58:00Z</cp:lastPrinted>
  <dcterms:modified xsi:type="dcterms:W3CDTF">2002-04-22T14:22:00Z</dcterms:modified>
  <cp:revision>4</cp:revision>
  <dc:subject/>
  <dc:title>OUVRAGES COURANTS</dc:title>
</cp:coreProperties>
</file>